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8/10/2019 đến ngày 02/11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i viết chữ đẹp cấp trường lần 1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 xml:space="preserve">Dự khai mạc lúc 7h30, tại phòng lớp 5/1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Tổ chức chấm “GVS-VCĐ” lần 1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7h30 đến 8h GVCN nộp vở về tại phòng Hội đồng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8h GVCN tập trung tại phòng Hội đồng để nhà trường thống nhất một số nội dung trước khi thực hiện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nh hoạt tổ chuyên môn vào lúc 10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ộp kế hoạch BDTX của cá nhân về t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oi thi + 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ạy kỹ năng sống khối 3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Vào học lúc 7h30 và ra về 10h30 (GV dạy thông báo cho HS biết để phụ huynh đưa đón đúng giờ )</w:t>
            </w:r>
          </w:p>
          <w:p>
            <w:pPr>
              <w:pStyle w:val="Normal"/>
              <w:spacing w:lineRule="exact" w:line="340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ạy hoàn thành chương trình tháng 10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ở cổng TT, đánh giá mức đạt được các môn học, sổ liên lạc, Bảng tổng hợp, sổ chủ nhiệm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ập huấn nghi thức Đội  và múa hát sân trường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" w:eastAsia="en-US"/>
              </w:rPr>
              <w:t>+ Mỗi lớp chọn 3 em nam và 3 em nữ để tham gia.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</w:t>
            </w:r>
            <w:r>
              <w:rPr>
                <w:sz w:val="28"/>
                <w:szCs w:val="28"/>
                <w:lang w:val="en" w:eastAsia="en-US"/>
              </w:rPr>
              <w:t xml:space="preserve">+ GVCN trực tiếp tham tập huấn để chỉ đạo triển khai  cho HS lớp mình.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+ Thời gian: 1 ngày (Buổi sáng tập huấn lúc 7h30, chiều tập huấn lúc 14h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+ Địa điểm: tại Hội trường Thôn Nhất Tâ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8"/>
                <w:szCs w:val="28"/>
              </w:rPr>
              <w:t>- Báo cáo chất lượng KTGK về TC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GVCN + 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 thức Đội và múa hát sân tr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Kết nạp Đội viên và Đại Hội Chi bộ (15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. Tư, T. Chu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Dạy KNS khối 5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Kết nạp Đội viên cho khối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HSK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CN K4 +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ại hội Chi bộ nhiệm kì 2020 – 2022 vào lúc 13h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0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- Dạy KNS khối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HSK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vẽ tranh về chủ đề “Em yêu biển đảo quê hương”, mỗi lớp chọn 3 em có năng khiếu v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uệ + 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 Bảo, cô Huệ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0-25T06:31:00Z</cp:lastPrinted>
  <dcterms:modified xsi:type="dcterms:W3CDTF">2019-10-24T23:31:00Z</dcterms:modified>
  <cp:revision>203</cp:revision>
  <dc:subject/>
  <dc:title>KẾ HOẠCH TUẦN 6</dc:title>
</cp:coreProperties>
</file>